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4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36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предоставления гражданам компенсации </w:t>
              <w:br/>
              <w:t xml:space="preserve">в случае превышения фактического увеличения размера платы </w:t>
              <w:br/>
              <w:t xml:space="preserve">за коммунальные услуги, вносимой гражданами, потребляющими коммунальные услуги при использовании жилого помещения, </w:t>
              <w:br/>
              <w:t>над размером установленного предельного (максимального) индекса изменения размера вносимой гражданами платы за коммунальные услуги в соответствующем муниципальном</w:t>
              <w:br/>
              <w:t>образовании Кировской области</w:t>
            </w:r>
          </w:p>
        </w:tc>
      </w:tr>
    </w:tbl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 гражданам компенсации </w:t>
        <w:br/>
        <w:t xml:space="preserve">в случае превышения фактического увеличения размера платы </w:t>
        <w:br/>
        <w:t>за коммунальные услуги, вносимой гражданами, потребляющими коммунальные услуги при использовании жилого помещения, над размером установленного предельного (максимального) индекса изменения размера вносимой гражданами платы за коммунальные услуги в соответствующем муниципальном образовании Кировской област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ListParagraph"/>
        <w:suppressAutoHyphens w:val="true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autoSpaceDE w:val="false"/>
        <w:spacing w:lineRule="auto" w:line="360"/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360"/>
        <w:ind w:right="57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17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3:00Z</dcterms:created>
  <dc:creator>user</dc:creator>
  <dc:description/>
  <cp:keywords/>
  <dc:language>en-US</dc:language>
  <cp:lastModifiedBy>slobodina_ai</cp:lastModifiedBy>
  <cp:lastPrinted>2020-12-24T15:44:00Z</cp:lastPrinted>
  <dcterms:modified xsi:type="dcterms:W3CDTF">2021-01-13T09:08:00Z</dcterms:modified>
  <cp:revision>5</cp:revision>
  <dc:subject/>
  <dc:title> </dc:title>
</cp:coreProperties>
</file>